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ЕЛЕНОДО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right="4393" w:hanging="0"/>
        <w:jc w:val="both"/>
        <w:rPr>
          <w:lang w:val="tt-RU"/>
        </w:rPr>
      </w:pPr>
      <w:r>
        <w:rPr>
          <w:lang w:val="tt-RU"/>
        </w:rPr>
        <w:t>О закреплении муниципальных бюджетных дошкольных образовательных учреждений за территориями Зеленодольского муниципального района Республики Татарстан</w:t>
      </w:r>
    </w:p>
    <w:p>
      <w:pPr>
        <w:pStyle w:val="Normal"/>
        <w:ind w:right="48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both"/>
        <w:rPr/>
      </w:pPr>
      <w:r>
        <w:rPr>
          <w:lang w:val="tt-RU"/>
        </w:rPr>
        <w:tab/>
        <w:t xml:space="preserve">В целях обеспечения конституционных прав граждан на получение общедоступного и бесплатного дошкольного образования по основным общеобразовательным программам, в соответствии с Федеральным законом от 29.12.2012 №273-ФЗ </w:t>
      </w:r>
      <w:r>
        <w:rPr/>
        <w:t>«</w:t>
      </w:r>
      <w:r>
        <w:rPr>
          <w:lang w:val="tt-RU"/>
        </w:rPr>
        <w:t>Об образовании в Российской Федерации</w:t>
      </w:r>
      <w:r>
        <w:rPr/>
        <w:t xml:space="preserve">», Федеральным законом от 06.10.2003 №131-ФЗ «Об общих принципах организации местного самоуправления в Российской Федерации» Исполнительный комитет Зеленодольского муниципального района </w:t>
      </w:r>
      <w:r>
        <w:rPr>
          <w:lang w:val="tt-RU"/>
        </w:rPr>
        <w:t>ст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>ПОСТАНОВЛЯЕТ: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>Закрепить муниципальные бюджетные дошкольные образовательные учреждения за территориями Зеленодольского муниципального района Республики Татарстан в соответствии с приложение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 xml:space="preserve">Признать утратившим силу постановление Исполнительного комитета Зеленодольского муниципального района </w:t>
      </w:r>
      <w:r>
        <w:rPr>
          <w:lang w:val="tt-RU"/>
        </w:rPr>
        <w:t>Республики Татарстан</w:t>
      </w:r>
      <w:r>
        <w:rPr/>
        <w:t xml:space="preserve"> от 01.04.2022 №755 «О закреплении муниципальных бюджетных дошкольных образовательных учреждений за территориями Зеленодольского муниципального райо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/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</w:rPr>
          <w:t>http://zelenodolsk.tatarstan.ru</w:t>
        </w:r>
      </w:hyperlink>
      <w:r>
        <w:rPr/>
        <w:t>) в сети Интерне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284"/>
        <w:jc w:val="both"/>
        <w:rPr>
          <w:lang w:val="tt-RU"/>
        </w:rPr>
      </w:pPr>
      <w:r>
        <w:rPr>
          <w:color w:val="000000"/>
        </w:rPr>
        <w:t>Установить, что настоящее постановление вступает в силу с 01.04.202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lang w:val="tt-RU"/>
        </w:rPr>
        <w:t xml:space="preserve">Контроль за исполнением настоящего постановления возложить на заместителя руководителя – начальника Управления образования Исполнительного комитета Зеленодольского муниципального района </w:t>
        <w:br/>
        <w:t xml:space="preserve">Р.В. Афанасьеву. </w:t>
      </w:r>
    </w:p>
    <w:p>
      <w:pPr>
        <w:pStyle w:val="Normal"/>
        <w:ind w:firstLine="284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И.о. руководителя </w:t>
        <w:tab/>
        <w:tab/>
        <w:tab/>
        <w:tab/>
        <w:tab/>
        <w:tab/>
        <w:tab/>
        <w:t xml:space="preserve">         А.В. Старостин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ЗМР РТ </w:t>
      </w:r>
    </w:p>
    <w:p>
      <w:pPr>
        <w:pStyle w:val="Normal"/>
        <w:ind w:left="5812" w:firstLine="6"/>
        <w:rPr/>
      </w:pPr>
      <w:r>
        <w:rPr>
          <w:sz w:val="26"/>
          <w:szCs w:val="26"/>
        </w:rPr>
        <w:t>_________ 20____г. №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</w:t>
      </w:r>
    </w:p>
    <w:p>
      <w:pPr>
        <w:pStyle w:val="Normal"/>
        <w:jc w:val="center"/>
        <w:rPr/>
      </w:pPr>
      <w:r>
        <w:rPr/>
        <w:t>за территориями г.Зеленодольска, пгт Васильево, пгт.Нижние Вязовые</w:t>
      </w:r>
    </w:p>
    <w:p>
      <w:pPr>
        <w:pStyle w:val="Normal"/>
        <w:jc w:val="center"/>
        <w:rPr/>
      </w:pPr>
      <w:r>
        <w:rPr/>
        <w:t>Зеленодольского муниципального района Республики Татарстан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5"/>
        <w:gridCol w:w="7"/>
        <w:gridCol w:w="2219"/>
        <w:gridCol w:w="167"/>
        <w:gridCol w:w="24"/>
        <w:gridCol w:w="7230"/>
      </w:tblGrid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образовательного вида №7 «Чебураш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0 «Елочка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1,55,58,60,62,64,6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2,54,57,57а,57в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ас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8,1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2 «Рябинушка» ЗМР РТ» +  МБДОУ «Детский сад №2 «Рябинушка» (ул.Загород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4 «Солнышко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8 «Радуга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,31,32,33,35,37,37а,40,42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,5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,9,11,15,15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к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,1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,36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9 «Аленушка»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12 «Землянич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2 «Малыш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5,6,7,7а,8,9,10,11,12,13,14,15,17,19,21,23,25,27,29,31,3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тс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6,7,8,9,10,12,13,14,15,16,18,20,24,26,28,30,32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5,7,10,11,12,14,17,18,19,20,21,22,22а,23,24,28,30,32,34,36а,36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,13,15,17,1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2а,3,4,8а,8,10,12,12а,14,15,16,17,19,20,21,20а,20б,26,3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+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7,11,13,17,19а,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5,6,6а,7,8,10,11,13,15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5,9,10,11,13,15,1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9,1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, кроме 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 переуло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переуло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6 «Улыб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11 «Антош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7 «Василек»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7 «Журавушка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2б,6,6а,8,8а,10,10а,11,11а,12,12а,13,14,14а,14бк1,14бк2,16,18,18,21,2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,5,6,7,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2а,6,7,8,8а,9,10,11,12,13,16,17,18,20,21,25,27,27а,27б,37,39,4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4а,6,8а + все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6а,8,8а,9,10,12,14,14а,14б,16,16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14,16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3а,7,12,14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кташ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амал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ан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жалил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ин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ы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3 «Гусельки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</w:t>
            </w:r>
            <w:bookmarkStart w:id="0" w:name="_GoBack"/>
            <w:bookmarkEnd w:id="0"/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5,7,9,11,17,19,20,20а,22,24,26,38,42,42а,44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,29,29а,31,31а,32,37,39,41,43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0 «Кораблик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а,43,45,4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9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3,4,5,6,7,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1 «Ласточка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№21 «Незабуд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3 «Аленький цветочек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ик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,6,7,9,10,13, 14/1,14/2,16,16а, 20 +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,51,53,55,56,57,57а,58,59,61, + все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,5,6,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4а,5,6,7,8,8а,9,10,11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4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а,10,12,11,13,13а,14,15,16,17,18,19,20,22,24,26,22/1-28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8,59,60,61,61а,62,62а,63,65,67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+ частные дома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демьян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сыри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Якуб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26 «Дюймовочка» ЗМР РТ»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2 «Сказка» ЗМР 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3,23а,25,25а,27,29,31,31а,33,35,36,37,38,39,39а,40,41,41а,42,43, 43а 44, 45а,46,47,48,50, 62/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22,24,26,30,3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Засорин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а,2,3,4,5,6,8,9,10,11,14,16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,15,21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,21,22,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,9,11,15,17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,13,14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6,28,30,32,34,36,38,40,42,44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4а,5,6,7,8,9,12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7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Железнодорожная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7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15 «Ромашка» ЗМР 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переул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,15а,20,21,23,25,29,34,36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,11,12,13,15,16,21,23,25,29,33,54,60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21,23,27,29,31,33,35,37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а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8,9,19,20,21,22,23,24,26,29,30,31,32,33,34,35,36,37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1,10,12,13,14,15,16,18,20,22,24,28,30,32,3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ереул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,10,11,12,13,14,15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,14,16,18,20,22,23,24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10 «Созвездие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1 «Чишмэ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4 «Гульчэчэк»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5 «Килэчэк» ЗМР 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,22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,11в,13,13а,13б,15,15а,15б,18,19,20,22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Урманч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10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аше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9,11,13,13а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п-к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17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еулок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Набере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бере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-Кумач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Подгор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. переулок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. завод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5 «Берёзка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4"/>
                <w:szCs w:val="24"/>
              </w:rPr>
              <w:t>МБДОУ «Детский сад общеразвивающего вида №36 «Сосенка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а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уркин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37 «Василек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тн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8 им. Крупской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 пер.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ы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9 «Аленка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евского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40 «Солнышко» пгт Васильево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ил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Васильев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оль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42 «Аленький цветочек» пгт Н.Вязовые» ЗМР Р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51 «Тополек» п. Нижние Вязовые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й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-он Садовый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ч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рдей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обеды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Юртов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2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р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Кочемиров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бричная </w:t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3 «Золотой колосок» ЗМР РТ»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Мар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5954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Исполнительного комитета ЗМР РТ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_________ 20_____г. №___________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епление муниципальных образовательных организац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территориями сельских поселений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3 «Колосок» с. Айша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П, Новопол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8 «Голчачак» с. Б Ачасыры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8 «Рябинка» с. Большие Ключ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4 «Энже» с.Кугуш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8 «Алтынчеч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кургузинское С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1 «Ручеёк» с. Нурлаты 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Белочка» п. Октябрьский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комбинированного вида №24 «Васильки» села 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25 «Аленушка» с.Осиново ЗМР Р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53 «Радость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4 «Звёздочка» с. Осин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0 «Умка»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общеразвивающего вида №29 «Елочка» с. Бело-Безводное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4 «Лейсан» с. Мамадыш-Акилово ЗМР 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6 «Кояшкай» д. Татарское Танаев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дыш-Акиловское СП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9 «Чулпан» д. Б. Яки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ияж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3 «Сомбль»  с. Молвино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яр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асный Я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ишнинская ООШ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акрчи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рч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ирдан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рданское С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геевская начальная школа-детский сад ЗМР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геево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8"/>
      <w:szCs w:val="28"/>
    </w:rPr>
  </w:style>
  <w:style w:type="character" w:styleId="Style18">
    <w:name w:val="Îñíîâíîé øðèôò"/>
    <w:qFormat/>
    <w:rPr/>
  </w:style>
  <w:style w:type="character" w:styleId="2">
    <w:name w:val="Основной текст 2 Знак"/>
    <w:qFormat/>
    <w:rPr>
      <w:rFonts w:ascii="T_Times NR;Times New Roman" w:hAnsi="T_Times NR;Times New Roman" w:cs="T_Times NR;Times New Roman"/>
      <w:b/>
      <w:bCs/>
    </w:rPr>
  </w:style>
  <w:style w:type="character" w:styleId="Style19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txt">
    <w:name w:val="rt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ind w:right="-108" w:hanging="0"/>
    </w:pPr>
    <w:rPr>
      <w:rFonts w:ascii="T_Times NR;Times New Roman" w:hAnsi="T_Times NR;Times New Roman" w:cs="T_Times NR;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9:00Z</dcterms:created>
  <dc:creator>PMA</dc:creator>
  <dc:description/>
  <cp:keywords/>
  <dc:language>en-US</dc:language>
  <cp:lastModifiedBy>123</cp:lastModifiedBy>
  <cp:lastPrinted>2017-09-12T08:57:00Z</cp:lastPrinted>
  <dcterms:modified xsi:type="dcterms:W3CDTF">2023-03-28T05:41:00Z</dcterms:modified>
  <cp:revision>30</cp:revision>
  <dc:subject/>
  <dc:title>РЕСПУБЛИКА ТАТАРСТАН</dc:title>
</cp:coreProperties>
</file>